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ley County Senior Citizen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C: 501 Court Square #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lasgow, MT 59230</w:t>
      </w:r>
    </w:p>
    <w:p>
      <w:pPr>
        <w:pStyle w:val="Normal"/>
        <w:jc w:val="center"/>
        <w:rPr/>
      </w:pPr>
      <w:r>
        <w:rPr/>
        <w:t xml:space="preserve">Date: October 26, 2022 </w:t>
        <w:br/>
        <w:t>@ 0930</w:t>
      </w:r>
    </w:p>
    <w:p>
      <w:pPr>
        <w:pStyle w:val="Normal"/>
        <w:jc w:val="center"/>
        <w:rPr/>
      </w:pPr>
      <w:r>
        <w:rPr/>
        <w:t>Sr. Citizen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ed to ord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d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to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 of Minu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asurer Repo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ank Account Bal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ancake Breakf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in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lea Market held on October 8,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omecoming parade held on October 7,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arter Benefit held on October 21,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et date &amp; time for Membership Drive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 on Aging Coordinator Repo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cutive Ses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:  October 26, 2022 @ 0930 Senior Cen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11:00Z</dcterms:created>
  <dc:creator>Shelley Romo</dc:creator>
  <dc:description/>
  <dc:language>en-US</dc:language>
  <cp:lastModifiedBy>VC Commissioners</cp:lastModifiedBy>
  <cp:lastPrinted>2022-10-10T16:29:00Z</cp:lastPrinted>
  <dcterms:modified xsi:type="dcterms:W3CDTF">2022-10-17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